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равил благоустройства территории муниципального образования сельское поселение Некрасово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правил благоустройства территории муниципального образования сельское поселение Некрасово Рамешковского района Тверской области на 24 мая 2019 года, место проведения: п.Рамешки, ул.Советская, д.5 в здании администрации сельского поселения Некрасово, время проведения в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19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ышева Наталья Борисовна, глава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дырева Вера Александровна, главный специалист администрации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одов Геннадий Геннадьевич, депутат Совета депутатов сельского поселения 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проекте правил благоустройства территории муниципального образования сельское поселение Некрасово Рамешковского района Тве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Некрас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.05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гт.Рамешки, ул.Советская, д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4:00Z</dcterms:created>
  <dc:creator>User</dc:creator>
  <dc:description/>
  <dc:language>en-US</dc:language>
  <cp:lastModifiedBy>Приемная</cp:lastModifiedBy>
  <dcterms:modified xsi:type="dcterms:W3CDTF">2019-05-14T11:24:00Z</dcterms:modified>
  <cp:revision>2</cp:revision>
  <dc:subject/>
  <dc:title/>
</cp:coreProperties>
</file>